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 , экономика, Белоусова Е.В. 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Всем, кто находится на дистанционном обучении, прислать на почту  выполненные задания по теме 2  «Деньги в экономике» для выставления тематических оценок.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Спланировать  и сбалансировать бюджет семьи из 5 человек на декабрь 2020 года с учетом рыночных цен  2020 года, если доходы членов семьи составляют: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тец :зарплата 14000 гр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ама: зарплата 8000 гр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Бабушка: пенсия 3200 гр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ын: студент, стипендия 1000 гр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Дочь (6 класс  муниципальной школы) нет доходов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46"/>
        <w:gridCol w:w="3875"/>
        <w:gridCol w:w="1259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>
                <w:sz w:val="28"/>
                <w:szCs w:val="28"/>
              </w:rPr>
              <w:t xml:space="preserve">грн.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8:00Z</dcterms:created>
  <dc:creator>sepsh</dc:creator>
  <dc:description/>
  <cp:keywords/>
  <dc:language>en-US</dc:language>
  <cp:lastModifiedBy>Noob Slayer</cp:lastModifiedBy>
  <dcterms:modified xsi:type="dcterms:W3CDTF">2020-12-13T13:37:00Z</dcterms:modified>
  <cp:revision>21</cp:revision>
  <dc:subject/>
  <dc:title/>
</cp:coreProperties>
</file>